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pPr>
      <w:r>
        <w:rPr>
          <w:rFonts w:cs="Arial" w:ascii="Arial" w:hAnsi="Arial"/>
          <w:b/>
          <w:sz w:val="32"/>
          <w:lang w:val="nl-NL"/>
        </w:rPr>
        <w:t>Activiteitenoverzicht MFG</w:t>
      </w:r>
    </w:p>
    <w:p>
      <w:pPr>
        <w:pStyle w:val="Normal"/>
        <w:rPr>
          <w:rFonts w:ascii="Arial" w:hAnsi="Arial" w:cs="Arial"/>
          <w:b/>
          <w:b/>
          <w:sz w:val="32"/>
          <w:lang w:val="nl-NL"/>
        </w:rPr>
      </w:pPr>
      <w:r>
        <w:rPr>
          <w:rFonts w:cs="Arial" w:ascii="Arial" w:hAnsi="Arial"/>
          <w:b/>
          <w:sz w:val="32"/>
          <w:lang w:val="nl-NL"/>
        </w:rPr>
      </w:r>
    </w:p>
    <w:p>
      <w:pPr>
        <w:pStyle w:val="Normal"/>
        <w:rPr>
          <w:rFonts w:ascii="Arial" w:hAnsi="Arial" w:cs="Arial"/>
          <w:lang w:val="nl-NL"/>
        </w:rPr>
      </w:pPr>
      <w:r>
        <w:rPr>
          <w:rFonts w:cs="Arial" w:ascii="Arial" w:hAnsi="Arial"/>
          <w:lang w:val="nl-NL"/>
        </w:rPr>
      </w:r>
    </w:p>
    <w:tbl>
      <w:tblPr>
        <w:tblW w:w="9101" w:type="dxa"/>
        <w:jc w:val="left"/>
        <w:tblInd w:w="-113" w:type="dxa"/>
        <w:tblLayout w:type="fixed"/>
        <w:tblCellMar>
          <w:top w:w="0" w:type="dxa"/>
          <w:left w:w="108" w:type="dxa"/>
          <w:bottom w:w="0" w:type="dxa"/>
          <w:right w:w="108" w:type="dxa"/>
        </w:tblCellMar>
      </w:tblPr>
      <w:tblGrid>
        <w:gridCol w:w="1617"/>
        <w:gridCol w:w="7484"/>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nl-NL"/>
              </w:rPr>
            </w:pPr>
            <w:r>
              <w:rPr>
                <w:rFonts w:cs="Arial" w:ascii="Arial" w:hAnsi="Arial"/>
                <w:b/>
                <w:lang w:val="nl-NL"/>
              </w:rPr>
              <w:t xml:space="preserve">Datum </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nl-NL"/>
              </w:rPr>
            </w:pPr>
            <w:r>
              <w:rPr>
                <w:rFonts w:cs="Arial" w:ascii="Arial" w:hAnsi="Arial"/>
                <w:b/>
                <w:lang w:val="nl-NL"/>
              </w:rPr>
              <w:t>Activiteit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egin 2007</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Gemeente meldt project MFG aan voor mogelijke subsidieaanvraag, het project komt op een lijst met projectideeën, maar is nog niet goedgekeur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9/1/0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Provincie hevelt gereserveerde budgetten over naar begroting 20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2/4/0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Provincie meldt in een mail dat er 1 miljoen euro is gereserveerd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7/5/0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Gemeente verstuurt rapport over haalbaarheidsonderzoek MFG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7/0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Ontschotting budgetten voor diverse subsidieaanvragen, voorstel om tussentijdse aanvragen mogelijk te mak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9/0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rief van Mevr. Bliek over andere opzet van het jaarprogramm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0/11/0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Concept jaarprogramma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1/12/08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espreken concept jaarprogramma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1/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Nieuw contactpersoon bij Provincie voor MFG-subsidieaanvraag, informatie over bewonersbrief dec. ’0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9/2/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espreken van harde eis om bouwvergunning in te dienen als voorwaarde voor de 1 miljoen subsidie voor MFG, het geld wat is gereserveerd voor Swifterbant kan ook worden gebruikt (tot 2013), er is nog geld over voor aanvullende subsidieaanvrag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2/4/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estuurlijk overleg om tussentijdse aanvragen te mogen doen (wie het eerst komt die het eerst maalt), ook wethouder van Dronten stemt in met deze aanpassing van de regel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8/4/0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College meldt in gemeenteraadvergadering dat er alle reden is om aanvraag MFG ook daadwerkelijk in te dien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April ‘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Telefonisch contact met provincie over subsidie voor extra voorbereidingskosten en voortgang MFG, raadsvoorstel uitgesteld van juni naar oktober 2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Sept/okt ‘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Contact met provincie voor ‘hardere’  ondersteuning, verzoek om bestuurlijk overleg met Provincie is afgewez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9/9/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Overleg met contactpersoon provincie en externe subsidiedeskundige om plannen MFG door te nemen. Een aanvraag indienen heeft geen zin zonder dat er een bouwvergunning is verleen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Oktober ‘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Raadsvoorstel aan provincie verzonden, met overzicht subsidiabele kosten en planning. Conclusie is dat pas in mei een subsidieaanvraag kan worden ingediend (in september). In maart 2011 kan de bouw van het MFG kunnen beginne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2/10/0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estuurlijk overleg, wethouder stelt dat nieuwe aanpak oude projectmeldingen (zoals MFG) niet in de weg mag staan. De provincie herhaalt standpunt dat uitsluitsel over toekenning pas mogelijk is na behandeling van een subsidieaanvraag. In telefonisch overleg na behandeling raadsvoorstel herhaalt provincie deze standpunten. De provincie dringt aan bij gemeente om in 2009 een subsidieaanvraag in te dien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4/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Uit bestuurlijk overleg blijkt dat aantal mogelijke subsidieaanvragen meer geld vragen dan beschikbaar is als mogelijke subsidiegelde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9/4/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Wethouder vertelt raad dat project MFG goed scoort in overzicht van mogelijke subsid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0/4/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Brief provincie met de kansen die het MFG biedt aan Biddinghuizen. Er wordt opgemerkt dat de subsidiabele kosten vooral in fase 2 zitten, nieuwe huisvesting voor lagere scholen betreft wettelijke plicht van gemeente om te zorgen voor onderwijshuisvesting. De provincie suggereert om realisatie van fase 2 te versnellen om in aanmerking te komen voor de subsidie. Hetzelfde geldt voor ontwikkelingen in Swifterbant waar de provincie ook geld voor heeft gereserveerd.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5/6/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estuurlijk overleg, wethouder spreekt zijn teleurstelling uit dat de beschermde status van de subsidie voor MFG is verdwenen door ontschotting van subsidiebudgett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9/6/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Terugkoppeling wethouder in collegeoverleg. Dezelfde dag worden subsidieaanvragen besproken in overleg met Gedeputeerde Staten (afspraak voor overleg op 27 augustu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5/7/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Melding provincie dat budget is uitgeput, subsidieaanvragen voor park Kaai en boulevard Graafschap gaan niet door. Deze projecten worden op de reservelijst gez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7/8/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Overleg met provincie is niet doorgegaa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9/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Wethouder meldt raadsleden in informele bijeenkomst over problemen met subsidie MFG.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5/9/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Er is geen geld meer voor subsidies van provincie, het is onzeker of provincie weer nieuw budget krijgt van rijk en Eu. Voorstel provincie is om andere subsidieaanvragen in te trekken en subsidieaanvraag in te dienen voor het MFG.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22/9/10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Wethouder meldt in kerngroepoverleg dat subsidie voor MFG in 2010 dreigt te ontvall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1/10/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Wethouder meldt dat er breder moet worden gezocht naar geld omdat subsidie niet doorgaat, het spaarbankboekje (algemene reserve) van de gemeente staat ook onder druk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4/10/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Commissie van de gemeente adviseert om subsidie MFG te verplaatsen naar de risicoparagraaf omdat geld niet binnen i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11/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Tijdens raadsvergadering wordt aantal maal gewezen op risico dat subsidie niet zal lukk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7/11/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Vervolgafspraak met programmamanager gaat niet d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1/11</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Melding aan gemeenteraad dat subsidie MFG niet doorgaat</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eastAsia="Arial" w:cs="Arial"/>
          <w:lang w:val="nl-NL"/>
        </w:rPr>
      </w:pPr>
      <w:r>
        <w:rPr>
          <w:rFonts w:eastAsia="Arial" w:cs="Arial" w:ascii="Arial" w:hAnsi="Arial"/>
          <w:lang w:val="nl-NL"/>
        </w:rPr>
        <w:t xml:space="preserve">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8:00Z</dcterms:created>
  <dc:creator>Dirk</dc:creator>
  <dc:description/>
  <cp:keywords/>
  <dc:language>en-US</dc:language>
  <cp:lastModifiedBy>Dirk</cp:lastModifiedBy>
  <dcterms:modified xsi:type="dcterms:W3CDTF">2011-02-28T23:57:00Z</dcterms:modified>
  <cp:revision>14</cp:revision>
  <dc:subject/>
  <dc:title>Activiteitenoverzicht MFG</dc:title>
</cp:coreProperties>
</file>