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97915" cy="471170"/>
            <wp:effectExtent l="0" t="0" r="0" b="0"/>
            <wp:wrapNone/>
            <wp:docPr id="1" name="SCCB_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CB_LOGO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</w:t>
      </w:r>
      <w:r>
        <w:rPr>
          <w:rFonts w:cs="Tahoma" w:ascii="Tahoma" w:hAnsi="Tahoma"/>
          <w:b w:val="false"/>
          <w:iCs/>
          <w:sz w:val="22"/>
          <w:szCs w:val="22"/>
          <w:lang w:val="en-GB"/>
        </w:rPr>
        <w:drawing>
          <wp:inline distT="0" distB="0" distL="0" distR="0">
            <wp:extent cx="798195" cy="42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</w:t>
      </w:r>
      <w:r>
        <w:rPr>
          <w:sz w:val="36"/>
        </w:rPr>
        <w:t>Senioren Computer Club Biddinghuizen</w:t>
      </w:r>
    </w:p>
    <w:p>
      <w:pPr>
        <w:pStyle w:val="Heading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ecretariaat: </w:t>
        <w:tab/>
        <w:tab/>
        <w:tab/>
        <w:tab/>
        <w:tab/>
        <w:tab/>
        <w:t xml:space="preserve">              </w:t>
        <w:tab/>
        <w:t>Ingeschreven bij KvK nr. 39036905</w:t>
      </w:r>
    </w:p>
    <w:p>
      <w:pPr>
        <w:pStyle w:val="Heading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Havenkant 14</w:t>
        <w:tab/>
        <w:tab/>
        <w:tab/>
        <w:tab/>
        <w:tab/>
        <w:tab/>
        <w:tab/>
        <w:t>Bankrek:  RABO 337606870</w:t>
        <w:tab/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256 CV  Biddinghuizen</w:t>
        <w:tab/>
        <w:t>Website  :www.sccb.nl</w:t>
      </w:r>
    </w:p>
    <w:p>
      <w:pPr>
        <w:pStyle w:val="Heading"/>
        <w:jc w:val="left"/>
        <w:rPr/>
      </w:pPr>
      <w:r>
        <w:rPr>
          <w:i/>
          <w:iCs/>
          <w:sz w:val="18"/>
          <w:szCs w:val="18"/>
          <w:lang w:val="en-GB"/>
        </w:rPr>
        <w:t>E-mail henkhendriks1938@hetnet.nl</w:t>
      </w:r>
      <w:r>
        <w:rPr>
          <w:i/>
          <w:iCs/>
          <w:sz w:val="20"/>
          <w:lang w:val="en-GB"/>
        </w:rPr>
        <w:tab/>
        <w:tab/>
        <w:tab/>
        <w:tab/>
        <w:tab/>
        <w:tab/>
      </w:r>
      <w:r>
        <w:rPr>
          <w:i/>
          <w:iCs/>
          <w:color w:val="999999"/>
          <w:sz w:val="20"/>
          <w:lang w:val="en-GB"/>
        </w:rPr>
        <w:tab/>
        <w:tab/>
      </w:r>
    </w:p>
    <w:p>
      <w:pPr>
        <w:pStyle w:val="Head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Geslaagden najaar 2006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iCs/>
          <w:sz w:val="22"/>
          <w:szCs w:val="22"/>
          <w:u w:val="single"/>
        </w:rPr>
        <w:t>Basiscursus computergebruik</w:t>
      </w:r>
      <w:r>
        <w:rPr>
          <w:iCs/>
          <w:sz w:val="22"/>
          <w:szCs w:val="22"/>
        </w:rPr>
        <w:t xml:space="preserve"> ((Windows XP beginners)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Mw. J.D. Adamse-Versluis, Mw. G.J. van de Beek- Bijl, Dhr. A. Bruil, Dhr. A.K. Fels, Dhr. B. Fok, 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Mw. D. Grimme, Mw. Jonker-Verheij,  Mw. C. Koster-van Loon, Mw. H.G.H. Lahuis-Meijerink,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Mw. B. Melis, Mw. C. Nijmeijer, Dhr. H. Nijmeijer, Dhr. A. Plaisier. Mw. M. Ruijzendaal,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Mw. T. Schaak- van Rijn, Dhr. A. Turkow, Mw. E. Turkow, Mw. N. Vrendenbarg-Koppers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Mw. C. van de Water, Dhr. G. Wegman.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rsus Windows XP gevorde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hr. C. Aarsen, Dhr. M. Agelink, Dhr. P. Forsting, Mw. J. ten Have, Mw. D. Kouthoofd- de Vo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w. M.A. Speelman, Dhr. J.D. Steegel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ursus Internetten, e-mailen RABO telebankier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hr. C. Dekker, Dhr. J.R. Haverkamp, Dhr. F.P.J. Jansen, Mw. F. Oosterkamp-Doller, Mw. C. Rietvel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hr. L. Veenstra, Mw. G. van der Velden-Mekes, Mw. C. Verweel-van Meu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rsus Word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w. I. Brouwer-Prevoo, Dhr. H. Hendriks, Mw. D.A. de Jong-Daleboudt, Dhr. H. Leenderts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hr. P. Meijer, Mw. C. vander Meulen, Dhr. H. Oerlemans, Mw. P. Sitters-Fredrik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w. M. Verweel-Scheer, Mw. A.M. Voskuij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ursus Excel 2003 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Mw. L. van Beusichem, Dhr. P. van Blokland, Dhr. K. Eleveld,  Dhr. J.C. IJzerman, Dhr. W. Koppejan, Dhr. W. Revet, Dhr. A. Schinkel, Mw. Y.C.G. Stoop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iCs/>
          <w:sz w:val="20"/>
          <w:szCs w:val="20"/>
        </w:rPr>
      </w:pPr>
      <w:r>
        <w:rPr>
          <w:rFonts w:eastAsia="Arial" w:cs="Arial" w:ascii="Arial" w:hAnsi="Arial"/>
          <w:b w:val="false"/>
          <w:iCs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59:00Z</dcterms:created>
  <dc:creator>Revet</dc:creator>
  <dc:description/>
  <cp:keywords/>
  <dc:language>en-US</dc:language>
  <cp:lastModifiedBy>Revet</cp:lastModifiedBy>
  <dcterms:modified xsi:type="dcterms:W3CDTF">2006-12-01T15:03:00Z</dcterms:modified>
  <cp:revision>1</cp:revision>
  <dc:subject/>
  <dc:title>            Senioren Computer Club Biddinghuizen</dc:title>
</cp:coreProperties>
</file>